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 xml:space="preserve">Köln. Offenbachplatz. </w:t>
      </w:r>
    </w:p>
    <w:p>
      <w:pPr>
        <w:pStyle w:val="Normal"/>
        <w:rPr>
          <w:rFonts w:ascii="Calibri" w:hAnsi="Calibri" w:cs="Calibri"/>
          <w:sz w:val="28"/>
          <w:szCs w:val="28"/>
        </w:rPr>
      </w:pPr>
      <w:r>
        <w:rPr>
          <w:rFonts w:cs="Calibri" w:ascii="Calibri" w:hAnsi="Calibri"/>
          <w:sz w:val="28"/>
          <w:szCs w:val="28"/>
        </w:rPr>
        <w:t xml:space="preserve">Brunnen und Paviment nach Plänen  von </w:t>
      </w:r>
    </w:p>
    <w:p>
      <w:pPr>
        <w:pStyle w:val="Normal"/>
        <w:rPr>
          <w:rFonts w:ascii="Calibri" w:hAnsi="Calibri" w:cs="Calibri"/>
          <w:sz w:val="28"/>
          <w:szCs w:val="28"/>
        </w:rPr>
      </w:pPr>
      <w:r>
        <w:rPr>
          <w:rFonts w:cs="Calibri" w:ascii="Calibri" w:hAnsi="Calibri"/>
          <w:sz w:val="28"/>
          <w:szCs w:val="28"/>
        </w:rPr>
        <w:t>Jürgen Hans Grümmer aus den Jahren 1966-1967</w:t>
      </w:r>
    </w:p>
    <w:p>
      <w:pPr>
        <w:pStyle w:val="Normal"/>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i/>
          <w:i/>
          <w:sz w:val="22"/>
          <w:szCs w:val="22"/>
        </w:rPr>
      </w:pPr>
      <w:r>
        <w:rPr>
          <w:rFonts w:cs="Calibri" w:ascii="Calibri" w:hAnsi="Calibri"/>
          <w:i/>
          <w:sz w:val="22"/>
          <w:szCs w:val="22"/>
        </w:rPr>
        <w:t>Ulrich Kring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t>Nach Fertigstellung von Opernhaus (1952-1957, Wilhelm Riphahn und Hans Menne), Theaterrestaurant (1957-1958, Wilhelm Riphahn und Hans Menne ) und Schauspielhaus (1959-1962, Wilhelm Riphahn) wurde der „große“ Offenbachplatz vor der Eingangsfront des Opernhauses, der zuvor als Parkplatz genutzt wurde, in den Jahren 1966-1967 nach Plänen des Kölner Künstlers Jürgen Hans Grümmer (1935-2008) neu gestaltet. Zuvor, 1960-1961, war als östliche Platzwand, jenseits der Verkehrsader „Nord-/Südfahrt“, hier Tunisstraße genannt, die mehrgeschossige Häuserzeile Offenbachplatz 1-3 ebenfalls nach Plänen Wilhelm Riphahns errichtet wo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r Beauftragung Grümmers durch die Stadt Köln war ein Wettbewerb vorausgegangen. Zuerst entstand der Laufbrunnen über Kreisgrundriss im nördlichen Teil des Platzes, positioniert auf die Flächen-Diagonale. Danach wurde auf dem gesamten Platz ein Paviment aus Kunststeinplatten (verschiedene Waschbetonsorten und Klinker) in geometrischen Mustern verlegt; an den Rändern, vor allem im Bereich der Eingänge zum Opernhaus, findet sich zusätzlich Kleinsteinpflaster aus weißen Marmorblöckch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ährend Brunnen und Paviment bis heute erhalten sind, verschwanden im Laufe der Jahre die ebenfalls von Grümmer gestalteten Bänke, die von ihm ausgewählten Lampen und ein großer Teil der würfelförmigen Poller aus Beton, geformt durch textile Schalung. Von Letzteren haben sich einige wenige Exemplare am östlichen Platzrand zur Straße hin erhalten. Außerdem gibt es dort noch einige Sitzblöcke aus Beton, eine Stufenanlage aus Waschbetonplatten hinauf zum Bürgersteig der Tunisstraße, sowie im Norden die Pflanztröge. Erhalten sind auch die Baumgruppen im Norden und Süden der Platzfläc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ter dem nördlichen Teil des Offenbachplatzes liegen die Fundamente der alten Synagoge „an der Glockengasse“, eine Stiftung des Bankiers Abraham von Oppenheim, eine Schöpfung des Dombaumeisters Ernst Friedrich Zwirner, 1861 geweiht und 1938 sowie im Zweiten Weltkrieg zerstört. Grümmer schuf zur Erinnerung an das jüdische Gotteshaus eine bronzene Gedenkplatte, die im Paviment der Platzfläche verlegt werden sollte. Auf Wunsch der Synagogengemeinde wurde sie damals an der Nordfassade des Foyergebäudes der Oper angebracht; eine Gedenkplatte für ein Gotteshaus sollte nicht „mit Füßen getreten werden“.  </w:t>
      </w:r>
    </w:p>
    <w:p>
      <w:pPr>
        <w:pStyle w:val="Normal"/>
        <w:rPr>
          <w:rFonts w:ascii="Calibri" w:hAnsi="Calibri" w:cs="Calibri"/>
        </w:rPr>
      </w:pPr>
      <w:r>
        <w:rPr>
          <w:rFonts w:cs="Calibri" w:ascii="Calibri" w:hAnsi="Calibri"/>
        </w:rPr>
        <w:t>Der Name „Offenbachplatz“ ehrt übrigens den in Köln 1819 geborenen Komponisten Jacques Offenbach (egstorben 1880 in Paris), dessen Vater Kantor an der Synagoge gewesen w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r über Kreisgrundriss errichtete Laufbrunnen zeigt unterschiedlich gestaltete Betonteile, z.B. den markanten „Brunnenbogen“ (wieder durch textile Schalung geformt), kombiniert mit teilweise kuppelartig gekrümmten Flächen aus Kleinstein-Mosaik und Keramiksplittern. Diese farbigen Elemente sind Geschenke der Firma August Wagner (Puhl &amp; Wagner) aus Berlin. Es handelt sich zum einen um das Mosaik-Fragment „Apostelkopf“, ein Probestück für die Mosaik-Ausstattung der Kaiser-Wilhelm-Gedächtniskirche in Berlin; zum anderen handelt es sich um Keramiksplitter aus einem Baderaum der Luxusyacht „Christina“ des griechischen Reeders Onassis, die damals als Muster bei der Berliner Firma  lagerten. Wegen starker Verkalkung sind die ehemals stark leuchtenden Farben heute (März 2010) nicht mehr zu erkennen. </w:t>
      </w:r>
    </w:p>
    <w:p>
      <w:pPr>
        <w:pStyle w:val="Normal"/>
        <w:rPr>
          <w:rFonts w:ascii="Calibri" w:hAnsi="Calibri" w:cs="Calibri"/>
        </w:rPr>
      </w:pPr>
      <w:r>
        <w:rPr>
          <w:rFonts w:cs="Calibri" w:ascii="Calibri" w:hAnsi="Calibri"/>
        </w:rPr>
        <w:t>Auch die Wasserdüsen sind stark verschmutzt, verbogen oder fehlen vollständig. Die Beleuchtung wurde schon vor Jahren demontiert, die Wasserfontänen stark verkürzt eingestellt; der Brunnen macht insgesamt einen vernachlässigten Eindru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atzfläche und Brunnen wurden Mitte der 1960er Jahren durch die Stadt Köln in Auftrag gegeben; das Riphahn-Ensemble der Theaterbauten erhielt so 1967 die passende künstlerische Vollendung, die Oper 1o Jahre nach ihrer Eröffnung ein angemessenes Entrèe. Zeitgenössische Stimmen in der Presse belegen, dass Brunnen und Platzfläche damals von der Kölner Bevölkerung sowie von Touristen begeistert begrüßt und in den Sommermonaten auch eifrig genutzt wurden. Grümmer hat das „Plantschen“ in seinem Brunnenbecken ausdrücklich begrüßt. Die „Opernterrassen“ wurden seinerzeit ebenfalls gut angenommen. Dabei ist zu berücksichtigen, dass es damals erst wenige autofreie und fußgängerfreundliche Platzflächen mit Außengastronomie gab, nicht nur in Köln, sondern ganz allgemein im nördlichen Europ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ölns Offenbachplatz war bei seiner Fertigstellung der erste komplett neu gestaltete und den Fußgängern vorbehaltene innerstädtische Platz der Rheinmetropole. Der Verkehrsstrom an der Ostseite wurde zunächst  als großstädtischer Akzent sowie als Gegenpol zur beruhigten Platzfläche begrüßt, im Laufe der Jahre allerdings zunehmend als störend empfunden. Schon Grümmer hätte ihn am liebsten unter die Erde verbannt. Mit der Fertigstellung von Roncalliplatz und Domkloster („Domplatte“) im Jahre 1974, vom Martinsviertel mit seinen Gassen sowie dem Rheingarten und dem Heinrich-Böll-Platz in den 1980er Jahren hatte sich dann die Idee der verkehrsberuhigten Stadtquartiere auch in Köln durchgesetzt; der Auto- und Straßenbahn-Verkehr wurde in eine untere Ebene verlegt, die man allerdings häufig als unwirtliche  „Unterwelt“ empf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rümmer nahm mit seinen beiden Schöpfungen deutlich Bezug auf die beiden Baukörper, Opernhaus und Restaurant-Pavillon, die den Platz im Westen und Süden begrenzen. Das für die Paviment-Gestaltung gewählte Material greift mit seiner Farbigkeit den Farbduktus der Riphahnschen Gebäude auf: verschieden Grautöne, Weiß und  Rot. Das kräftige Blau und Gold der Mosaik-Fragmente sowie die Blautöne der Keramikflächen setzen dann zusätzliche Akzente, deren Wirkung durch die Spiegelreflexe des sprudelnden Wassers bei Tag wie auch bei Nacht wirkungsvoll unterstützt wur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nkmalgeschützt, verdienen es die umgebenden Gebäude ebenso wie die Platzfläche und der Brunnen, dass die Stadt Köln die einheitliche architektonische und künstlerische Schöpfung „Offenbachplatz“ aus den 1950er und 1960er Jahren erhält, restauriert und den Bürgerinnen und Bürgern der Stadt wie ihren zahlreichen Gästen in guter Form, „möbliert“ mit Sitzgelegenheiten und einer passenden Beleuchtung, zurückgib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teratur: </w:t>
      </w:r>
    </w:p>
    <w:p>
      <w:pPr>
        <w:pStyle w:val="Normal"/>
        <w:rPr>
          <w:rFonts w:ascii="Calibri" w:hAnsi="Calibri" w:cs="Calibri"/>
        </w:rPr>
      </w:pPr>
      <w:r>
        <w:rPr>
          <w:rFonts w:cs="Calibri" w:ascii="Calibri" w:hAnsi="Calibri"/>
        </w:rPr>
        <w:t>Helmut Fußbroich/Dierk Holthausen (Fotos): Köln. Skulpturen im öffentlichen Raum nach 1900. Köln 2000, S. 100.</w:t>
      </w:r>
    </w:p>
    <w:p>
      <w:pPr>
        <w:pStyle w:val="Normal"/>
        <w:rPr>
          <w:rFonts w:ascii="Calibri" w:hAnsi="Calibri" w:cs="Calibri"/>
        </w:rPr>
      </w:pPr>
      <w:r>
        <w:rPr>
          <w:rFonts w:cs="Calibri" w:ascii="Calibri" w:hAnsi="Calibri"/>
        </w:rPr>
        <w:t>Der Autor dankt Judith Grümmer für zahlreiche Auskünfte sowie für die Bereitstellung ihres Archivs.</w:t>
      </w:r>
    </w:p>
    <w:p>
      <w:pPr>
        <w:pStyle w:val="Normal"/>
        <w:rPr/>
      </w:pPr>
      <w:r>
        <w:rPr>
          <w:rFonts w:cs="Calibri" w:ascii="Calibri" w:hAnsi="Calibri"/>
        </w:rPr>
        <w:t xml:space="preserve">Zum Autor: </w:t>
      </w:r>
      <w:r>
        <w:rPr>
          <w:rFonts w:cs="Calibri" w:ascii="Calibri" w:hAnsi="Calibri"/>
          <w:u w:val="single"/>
        </w:rPr>
        <w:t>www.ulrich-krings.de</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44:00Z</dcterms:created>
  <dc:creator>Ulrich Krings</dc:creator>
  <dc:description/>
  <dc:language>en-US</dc:language>
  <cp:lastModifiedBy>Gruemmer</cp:lastModifiedBy>
  <cp:lastPrinted>2010-03-19T16:40:00Z</cp:lastPrinted>
  <dcterms:modified xsi:type="dcterms:W3CDTF">2010-06-30T14:44:00Z</dcterms:modified>
  <cp:revision>2</cp:revision>
  <dc:subject/>
  <dc:title>Köln</dc:title>
</cp:coreProperties>
</file>